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港口船舶排放控制补贴资金申请项目（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第五批）补贴方案</w:t>
      </w:r>
    </w:p>
    <w:tbl>
      <w:tblPr>
        <w:tblW w:w="98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88"/>
        <w:gridCol w:w="1730"/>
      </w:tblGrid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一、沿海港口岸电设施建设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沙粮食码头分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-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泊位岸电建设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股份有限公司南沙粮食通用码头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93222.5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沙公司新增船舶岸电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新沙港务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326077.5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沙集装箱码头分公司新增船舶岸电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股份有限公司南沙集装箱码头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39386.5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汽车码头岸电系统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港南沙汽车码头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513341.68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7972028.31</w:t>
            </w:r>
          </w:p>
        </w:tc>
      </w:tr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二、内河港口岸电设施建设项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利基仓储有限公司码头内河岸电设施建设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利基仓储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5000.00</w:t>
            </w:r>
          </w:p>
        </w:tc>
      </w:tr>
      <w:tr>
        <w:trPr>
          <w:trHeight w:val="23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三、岸电设施使用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照盛世号船舶岸电连船供电服务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港股份有限公司南沙集装箱码头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300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0000.00</w:t>
            </w:r>
          </w:p>
        </w:tc>
      </w:tr>
      <w:tr>
        <w:trPr>
          <w:trHeight w:val="45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四、船舶转用低硫油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胜地中海航运（上海）有限公司广州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6500.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5200.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33000.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船舶转用低硫油补贴申请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赫伯罗特船务（中国）有限公司广州分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08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85500.00</w:t>
            </w:r>
          </w:p>
        </w:tc>
      </w:tr>
      <w:tr>
        <w:trPr>
          <w:trHeight w:val="45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8102528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8:00Z</dcterms:created>
  <dc:creator>吴佳</dc:creator>
  <dc:description/>
  <dc:language>en-US</dc:language>
  <cp:lastModifiedBy>吴佳</cp:lastModifiedBy>
  <dcterms:modified xsi:type="dcterms:W3CDTF">2021-11-05T10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