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广州港口船舶排放控制补贴资金申请项目（</w:t>
      </w:r>
      <w:r>
        <w:rPr>
          <w:rFonts w:eastAsia="宋体" w:cs="宋体" w:ascii="宋体" w:hAnsi="宋体"/>
          <w:sz w:val="32"/>
          <w:szCs w:val="32"/>
        </w:rPr>
        <w:t>2019</w:t>
      </w:r>
      <w:r>
        <w:rPr>
          <w:rFonts w:ascii="宋体" w:hAnsi="宋体" w:cs="宋体"/>
          <w:sz w:val="32"/>
          <w:szCs w:val="32"/>
        </w:rPr>
        <w:t>至</w:t>
      </w:r>
      <w:r>
        <w:rPr>
          <w:rFonts w:eastAsia="宋体" w:cs="宋体" w:ascii="宋体" w:hAnsi="宋体"/>
          <w:sz w:val="32"/>
          <w:szCs w:val="32"/>
        </w:rPr>
        <w:t>2020</w:t>
      </w:r>
      <w:r>
        <w:rPr>
          <w:rFonts w:ascii="宋体" w:hAnsi="宋体" w:cs="宋体"/>
          <w:sz w:val="32"/>
          <w:szCs w:val="32"/>
        </w:rPr>
        <w:t>年度第五批、第六批）补贴方案</w:t>
      </w:r>
      <w:r>
        <w:rPr>
          <w:rFonts w:ascii="宋体" w:hAnsi="宋体" w:cs="宋体"/>
          <w:sz w:val="32"/>
          <w:szCs w:val="32"/>
          <w:lang w:eastAsia="zh-CN"/>
        </w:rPr>
        <w:t>（更正后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第五批</w:t>
      </w:r>
    </w:p>
    <w:tbl>
      <w:tblPr>
        <w:tblW w:w="982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2988"/>
        <w:gridCol w:w="1730"/>
      </w:tblGrid>
      <w:tr>
        <w:trPr>
          <w:trHeight w:val="454" w:hRule="atLeast"/>
        </w:trPr>
        <w:tc>
          <w:tcPr>
            <w:tcW w:w="9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一、沿海港口岸电设施建设项目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申请单位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补贴金额（元）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-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南沙粮食码头分公司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-4#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泊位岸电建设项目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广州港股份有限公司南沙粮食通用码头分公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893222.56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-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新沙公司新增船舶岸电项目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广州港新沙港务有限公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3326077.56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-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南沙集装箱码头分公司新增船舶岸电项目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广州港股份有限公司南沙集装箱码头分公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1239386.51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-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广州港南沙汽车码头岸电系统项目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广州港南沙汽车码头有限公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9513341.68</w:t>
            </w:r>
          </w:p>
        </w:tc>
      </w:tr>
      <w:tr>
        <w:trPr>
          <w:trHeight w:val="454" w:hRule="atLeast"/>
        </w:trPr>
        <w:tc>
          <w:tcPr>
            <w:tcW w:w="8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  <w:t>37972028.31</w:t>
            </w:r>
          </w:p>
        </w:tc>
      </w:tr>
      <w:tr>
        <w:trPr>
          <w:trHeight w:val="454" w:hRule="atLeast"/>
        </w:trPr>
        <w:tc>
          <w:tcPr>
            <w:tcW w:w="9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二、内河港口岸电设施建设项目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申请单位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补贴金额（元）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-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广州市利基仓储有限公司码头内河岸电设施建设项目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广州市利基仓储有限公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5000.00</w:t>
            </w:r>
          </w:p>
        </w:tc>
      </w:tr>
      <w:tr>
        <w:trPr>
          <w:trHeight w:val="454" w:hRule="atLeast"/>
        </w:trPr>
        <w:tc>
          <w:tcPr>
            <w:tcW w:w="8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  <w:t>15000.00</w:t>
            </w:r>
          </w:p>
        </w:tc>
      </w:tr>
      <w:tr>
        <w:trPr>
          <w:trHeight w:val="454" w:hRule="atLeast"/>
        </w:trPr>
        <w:tc>
          <w:tcPr>
            <w:tcW w:w="9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三、岸电设施使用项目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申请单位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补贴金额（元）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FF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kern w:val="0"/>
                <w:sz w:val="24"/>
              </w:rPr>
              <w:t>3-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FF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FF0000"/>
                <w:kern w:val="0"/>
                <w:sz w:val="24"/>
              </w:rPr>
              <w:t>日照盛世号船舶岸电连船供电服务项目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FF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FF0000"/>
                <w:sz w:val="24"/>
              </w:rPr>
              <w:t>广州港股份有限公司南沙集装箱码头分公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FF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FF0000"/>
                <w:kern w:val="0"/>
                <w:sz w:val="24"/>
              </w:rPr>
              <w:t>30000.00</w:t>
            </w:r>
          </w:p>
        </w:tc>
      </w:tr>
      <w:tr>
        <w:trPr>
          <w:trHeight w:val="454" w:hRule="atLeast"/>
        </w:trPr>
        <w:tc>
          <w:tcPr>
            <w:tcW w:w="8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</w:rPr>
              <w:t>30000.00</w:t>
            </w:r>
          </w:p>
        </w:tc>
      </w:tr>
      <w:tr>
        <w:trPr>
          <w:trHeight w:val="454" w:hRule="atLeast"/>
        </w:trPr>
        <w:tc>
          <w:tcPr>
            <w:tcW w:w="9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四、船舶转用低硫油项目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申请单位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补贴金额（元）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-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20.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船舶转用低硫油补贴申请项目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利胜地中海航运（上海）有限公司广州分公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  <w:t>26500.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-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20.8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船舶转用低硫油补贴申请项目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  <w:t>15200.00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-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20.9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船舶转用低硫油补贴申请项目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  <w:t>33000.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-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20.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船舶转用低硫油补贴申请项目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赫伯罗特船务（中国）有限公司广州分公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  <w:t>10800.00</w:t>
            </w:r>
          </w:p>
        </w:tc>
      </w:tr>
      <w:tr>
        <w:trPr>
          <w:trHeight w:val="454" w:hRule="atLeast"/>
        </w:trPr>
        <w:tc>
          <w:tcPr>
            <w:tcW w:w="8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  <w:t>85500.00</w:t>
            </w:r>
          </w:p>
        </w:tc>
      </w:tr>
      <w:tr>
        <w:trPr>
          <w:trHeight w:val="454" w:hRule="atLeast"/>
        </w:trPr>
        <w:tc>
          <w:tcPr>
            <w:tcW w:w="8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38102528.31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第六批</w:t>
      </w:r>
    </w:p>
    <w:tbl>
      <w:tblPr>
        <w:tblW w:w="990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2977"/>
        <w:gridCol w:w="1687"/>
      </w:tblGrid>
      <w:tr>
        <w:trPr>
          <w:trHeight w:val="450" w:hRule="atLeast"/>
        </w:trPr>
        <w:tc>
          <w:tcPr>
            <w:tcW w:w="9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一、沿海港口岸电设施建设项目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序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项目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申请单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补贴金额（元）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广州港南沙港务有限公司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#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泊位新增船舶岸电项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广州港南沙港务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 xml:space="preserve">6310991.56 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-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广州南沙海港集装箱码头有限公司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#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泊位新增船舶岸电项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广州南沙海港集装箱码头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 xml:space="preserve">6317487.78 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-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广州华润热电有限公司煤码头岸电电源项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广州华润热电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 xml:space="preserve">1547109.38 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-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广州珠江航运芳村码头充电项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广东省珠江航运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 xml:space="preserve">1069086.92 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-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广州塔财富码头轮船充电基础设施建设项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广州城港旅游发展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 xml:space="preserve">1136795.08 </w:t>
            </w:r>
          </w:p>
        </w:tc>
      </w:tr>
      <w:tr>
        <w:trPr>
          <w:trHeight w:val="450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小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 xml:space="preserve">16381470.72  </w:t>
            </w:r>
          </w:p>
        </w:tc>
      </w:tr>
      <w:tr>
        <w:trPr>
          <w:trHeight w:val="450" w:hRule="atLeast"/>
        </w:trPr>
        <w:tc>
          <w:tcPr>
            <w:tcW w:w="9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二、内河港口岸电设施建设项目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序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项目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申请单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补贴金额（元）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东方重机岸电改造工程项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东方电气（广州）重型机器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0575.0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-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广裕仓码码头内河岸电设施建设项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广州广裕仓码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5000.0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-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广州中交物流有限公司码头内河岸电设施建设项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广州中交物流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5000.0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-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九州码头内河岸电设施建设项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广州九州码头经营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5000.0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-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广州市江高镇永成码头内河岸电设施建设项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广州市江高镇永成码头储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5000.0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-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广州市白云区江高龙盛装卸搬运服务部码头内河岸电设施建设项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广州市白云区江高龙盛装卸搬运服务部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5000.0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-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广州新塘仓码港口服务有限公司岸电充电基础设施建设项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广州新塘仓码港口服务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28044.0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-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康惠食品有限公司码头内河岸电设施建设项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广州康惠食品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5000.0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-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广州市广钧物流有限公司港口岸电桩项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广州市广钧物流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9650.0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-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番禺龙沙港码头内河岸电设施建设项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广东中交龙沙物流有限责任公司番禺龙沙港分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3000.0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-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广浚码头岸电设施建设项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广东中交龙沙物流有限责任公司广浚码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3000.0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-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广保通码头岸电设施建设项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广州保税区广保通码头储运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72500.0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-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广州市番禺莲花山番港货运有限公司口岸电桩项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广州市番禺莲花山番港货运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4500.00</w:t>
            </w:r>
          </w:p>
        </w:tc>
      </w:tr>
      <w:tr>
        <w:trPr>
          <w:trHeight w:val="450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小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911269.00</w:t>
            </w:r>
          </w:p>
        </w:tc>
      </w:tr>
      <w:tr>
        <w:trPr>
          <w:trHeight w:val="450" w:hRule="atLeast"/>
        </w:trPr>
        <w:tc>
          <w:tcPr>
            <w:tcW w:w="9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三、清洁能源动力船舶项目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序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项目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申请单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补贴金额（元）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8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客位纯电动游船项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广州蓝海豚游船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636000.00</w:t>
            </w:r>
          </w:p>
        </w:tc>
      </w:tr>
      <w:tr>
        <w:trPr>
          <w:trHeight w:val="450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小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636000.00</w:t>
            </w:r>
          </w:p>
        </w:tc>
      </w:tr>
      <w:tr>
        <w:trPr>
          <w:trHeight w:val="450" w:hRule="atLeast"/>
        </w:trPr>
        <w:tc>
          <w:tcPr>
            <w:tcW w:w="9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四、清洁能源设备项目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序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项目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申请单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补贴金额（元）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台集装箱新能源空箱堆高机项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广州港股份有限公司黄埔港务分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50000.0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-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新能源牵引车购置项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广州港南沙港务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500000.0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-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纯电动集装箱牵引车购置项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广州港股份有限公司南沙集装箱码头分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400000.0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-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十台码头港内专用集装箱高扭柜、低速纯电动牵引车购置项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广州集装箱码头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500000.00</w:t>
            </w:r>
          </w:p>
        </w:tc>
      </w:tr>
      <w:tr>
        <w:trPr>
          <w:trHeight w:val="450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小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550000.00</w:t>
            </w:r>
          </w:p>
        </w:tc>
      </w:tr>
      <w:tr>
        <w:trPr>
          <w:trHeight w:val="450" w:hRule="atLeast"/>
        </w:trPr>
        <w:tc>
          <w:tcPr>
            <w:tcW w:w="9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五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、船舶转用低硫油项目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序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项目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申请单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补贴金额（元）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20.1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船舶转用低硫油补贴申请项目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利胜地中海航运（上海）有限公司广州分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  <w:t>26850.0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-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20.1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船舶转用低硫油补贴申请项目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  <w:t>4650.0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-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20.1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船舶转用低硫油补贴申请项目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  <w:t>12900.00</w:t>
            </w:r>
          </w:p>
        </w:tc>
      </w:tr>
      <w:tr>
        <w:trPr>
          <w:trHeight w:val="450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小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44400.00</w:t>
            </w:r>
          </w:p>
        </w:tc>
      </w:tr>
      <w:tr>
        <w:trPr>
          <w:trHeight w:val="450" w:hRule="atLeast"/>
        </w:trPr>
        <w:tc>
          <w:tcPr>
            <w:tcW w:w="9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六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、岸电设施使用项目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序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项目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申请单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补贴金额（元）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中远英格兰号船舶岸电连船供电服务项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广州南沙海港集装箱码头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0000.0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-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19.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岸电设施使用补贴申请项目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广州华润热电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7674.56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-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19.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岸电设施使用补贴申请项目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426.38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-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19.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岸电设施使用补贴申请项目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596.94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-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19.6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岸电设施使用补贴申请项目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9410.93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-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19.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岸电设施使用补贴申请项目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1085.44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-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19.8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岸电设施使用补贴申请项目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8380.07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-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20.9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岸电设施使用补贴申请项目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2837.3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-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19.1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岸电设施使用补贴申请项目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1116.37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-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19.1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岸电设施使用补贴申请项目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9356.66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-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20.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岸电设施使用补贴申请项目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905.63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-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20.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岸电设施使用补贴申请项目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9444.67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-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20.6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岸电设施使用补贴申请项目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261.31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-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20.8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岸电设施使用补贴申请项目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5636.16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-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20.6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岸电设施使用补贴申请项目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广州发展燃料港口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 xml:space="preserve">32969.16 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-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20.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岸电设施使用补贴申请项目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4533.26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-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20.8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岸电设施使用补贴申请项目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9672.18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-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20.9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岸电设施使用补贴申请项目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6880.66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-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20.1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岸电设施使用补贴申请项目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2202.1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-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20.1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岸电设施使用补贴申请项目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2330.36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-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20.1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岸电设施使用补贴申请项目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6380.90</w:t>
            </w:r>
          </w:p>
        </w:tc>
      </w:tr>
      <w:tr>
        <w:trPr>
          <w:trHeight w:val="450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小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64101.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9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七、</w:t>
            </w:r>
            <w:r>
              <w:rPr>
                <w:rFonts w:eastAsia="仿宋_GB2312" w:cs="Times New Roman" w:ascii="Times New Roman" w:hAnsi="Times New Roman"/>
                <w:b/>
                <w:sz w:val="24"/>
              </w:rPr>
              <w:t>2020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年度岸电设施使用项目额外奖励补贴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序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项目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申请单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补贴金额（元）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20.1-1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岸电设施使用补贴申请项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广州发展燃料港口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13304.30</w:t>
            </w:r>
          </w:p>
        </w:tc>
      </w:tr>
      <w:tr>
        <w:trPr>
          <w:trHeight w:val="450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</w:rPr>
              <w:t>27000545.07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3:28:00Z</dcterms:created>
  <dc:creator>吴佳</dc:creator>
  <dc:description/>
  <dc:language>en-US</dc:language>
  <cp:lastModifiedBy>吴佳</cp:lastModifiedBy>
  <dcterms:modified xsi:type="dcterms:W3CDTF">2021-08-10T07:22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