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船舶估值服务项目报价单</w:t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：（名称及公章）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日期：</w:t>
      </w:r>
    </w:p>
    <w:p>
      <w:pPr>
        <w:pStyle w:val="Normal"/>
        <w:spacing w:lineRule="auto" w: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整体</w:t>
      </w:r>
      <w:r>
        <w:rPr>
          <w:rFonts w:ascii="仿宋_GB2312" w:hAnsi="仿宋_GB2312" w:cs="Times New Roman" w:eastAsia="仿宋_GB2312"/>
          <w:sz w:val="32"/>
          <w:szCs w:val="32"/>
        </w:rPr>
        <w:t>报价：￥         人民币大写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64"/>
        <w:gridCol w:w="725"/>
        <w:gridCol w:w="1237"/>
      </w:tblGrid>
      <w:tr>
        <w:trPr>
          <w:tblHeader w:val="true"/>
          <w:trHeight w:val="77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描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服务时长</w:t>
            </w:r>
          </w:p>
        </w:tc>
      </w:tr>
      <w:tr>
        <w:trPr>
          <w:trHeight w:val="50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船舶估值系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开发维护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保证现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船舶估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系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运行稳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并提供持续优化服务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系统开发维护，及时修复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BU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，并提供系统优化开发服务（可提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项新功能开发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开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 xml:space="preserve">RapidMiner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（数据挖掘平台）模型调用模块，可将训练后的模型文件加载至现有的船舶估值系统中调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网络安全保障，及时修复系统漏洞，满足航交所网络安全要求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估值模型训练数据采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网络数据采集更新，根据数据源更新频率，采集数据作为模型训练依据，并将数据提供给广东航运交易综合信息服务平台（二期）项目使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后台支持网络数据采集，可支持至少两个交易网站的数据获取（可根据实际情况进行调整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爬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华南区域船舶交易数据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条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9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估值模型训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支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RAPIDMINE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模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每月定期开展模型训练，保证模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精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月度出具训练测试数据形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月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年度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提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估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AP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服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提供单船估值查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及小程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AP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接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提供多船实时估值查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及小程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AP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接口（每次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条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提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及小程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AP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接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调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说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eastAsia="zh-CN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估值数据展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估值数据调用端部分的代码运维，适配调用端样式，保证调用数据及时准确，展示最新估值数据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85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船舶调度数据展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优化公众号船舶调度数据展示界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9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珠江航运运价指数系统运行维护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保障珠江航运运价指数系统稳定运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包括：网络故障排查、数据备份检查、数据异常回滚、接口数据检查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数据运维，修复包括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eastAsia="zh-CN"/>
              </w:rPr>
              <w:t>周期配置、交易系统数据导入、指数生成、指数评论、指数提交、指数签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等环节的数据异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珠江航运运价指数系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的代码级维护，包括故障排查、反编译、替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clas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，测试及部署生产系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val="en-US" w:eastAsia="zh-CN"/>
              </w:rPr>
              <w:t>负责指数接口调用端部分的代码运维，保证调用数据及时准确，展示最新指数数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提供至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个功能点的优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完善自动备份机制，实现数据库自动备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eastAsia="zh-CN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7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Normal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7:26Z</dcterms:created>
  <dc:creator>gse</dc:creator>
  <dc:description/>
  <dc:language>en-US</dc:language>
  <cp:lastModifiedBy>gse</cp:lastModifiedBy>
  <dcterms:modified xsi:type="dcterms:W3CDTF">2021-12-24T08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D93DFEA141F5BDF79D3DCCFA93A8</vt:lpwstr>
  </property>
  <property fmtid="{D5CDD505-2E9C-101B-9397-08002B2CF9AE}" pid="3" name="KSOProductBuildVer">
    <vt:lpwstr>2052-11.1.0.11194</vt:lpwstr>
  </property>
</Properties>
</file>